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103"/>
        <w:gridCol w:w="1913"/>
        <w:gridCol w:w="3672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Й УСТАВ-СХЕМА ЛИТУРГИИ ПО ЧИНУ СВЯТИТЕЛЯ ИОАННА ЗЛАТОУСТОГ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комидия (совершается в алтаре). Чтение час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– священник, д – диакон, л – х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7" w:hRule="atLeast"/>
        </w:trPr>
        <w:tc>
          <w:tcPr>
            <w:tcW w:w="55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к жертвеннику в конце проскомид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т – паникадил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крыть завесу царских врат</w:t>
            </w:r>
            <w:r>
              <w:rPr>
                <w:sz w:val="20"/>
                <w:szCs w:val="20"/>
              </w:rPr>
              <w:t xml:space="preserve"> (в начале 6 часа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для каждения алтаря и хр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</w:t>
            </w:r>
            <w:r>
              <w:rPr>
                <w:i/>
                <w:sz w:val="20"/>
                <w:szCs w:val="20"/>
              </w:rPr>
              <w:t>Благослови, влады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Благословенно Цар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Ектения </w:t>
            </w:r>
            <w:r>
              <w:rPr>
                <w:b/>
                <w:sz w:val="20"/>
                <w:szCs w:val="20"/>
              </w:rPr>
              <w:t>великая</w:t>
            </w:r>
            <w:r>
              <w:rPr>
                <w:sz w:val="20"/>
                <w:szCs w:val="20"/>
              </w:rPr>
              <w:t xml:space="preserve"> (мирная): </w:t>
            </w:r>
            <w:r>
              <w:rPr>
                <w:i/>
                <w:sz w:val="20"/>
                <w:szCs w:val="20"/>
              </w:rPr>
              <w:t>Миром Господу помолимс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подобает Тебе всякая слава, честь… (возгл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й антифон: </w:t>
            </w:r>
            <w:r>
              <w:rPr>
                <w:i/>
                <w:sz w:val="20"/>
                <w:szCs w:val="20"/>
              </w:rPr>
              <w:t>Благослови, душе моя, Господ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Ектения </w:t>
            </w:r>
            <w:r>
              <w:rPr>
                <w:b/>
                <w:sz w:val="20"/>
                <w:szCs w:val="20"/>
              </w:rPr>
              <w:t>мала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аки и пак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Твоя держав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й антифон: </w:t>
            </w:r>
            <w:r>
              <w:rPr>
                <w:i/>
                <w:sz w:val="20"/>
                <w:szCs w:val="20"/>
              </w:rPr>
              <w:t>Хвали, душе моя, Господа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Единородный Сыне…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Затеплить све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Ектения </w:t>
            </w:r>
            <w:r>
              <w:rPr>
                <w:b/>
                <w:sz w:val="20"/>
                <w:szCs w:val="20"/>
              </w:rPr>
              <w:t>мала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аки и пак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Благ и Человеколюбец Бог еси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*</w:t>
            </w:r>
            <w:r>
              <w:rPr>
                <w:i/>
                <w:sz w:val="20"/>
                <w:szCs w:val="20"/>
                <w:u w:val="single"/>
              </w:rPr>
              <w:t>Открыть царские вра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>, если 3 диак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-й антифон (</w:t>
            </w:r>
            <w:r>
              <w:rPr>
                <w:b/>
                <w:sz w:val="20"/>
                <w:szCs w:val="20"/>
              </w:rPr>
              <w:t>Блаженны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лый вхо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Евангелием) </w:t>
            </w:r>
            <w:r>
              <w:rPr>
                <w:sz w:val="16"/>
                <w:szCs w:val="16"/>
                <w:u w:val="single"/>
              </w:rPr>
              <w:t xml:space="preserve">Выход со </w:t>
            </w:r>
            <w:r>
              <w:rPr>
                <w:b/>
                <w:sz w:val="16"/>
                <w:szCs w:val="16"/>
                <w:u w:val="single"/>
              </w:rPr>
              <w:t>свечой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мудрость, прост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ходное: </w:t>
            </w:r>
            <w:r>
              <w:rPr>
                <w:i/>
                <w:sz w:val="20"/>
                <w:szCs w:val="20"/>
              </w:rPr>
              <w:t>Приидите, поклонимся,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падем ко Христу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Тропа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кондаки</w:t>
            </w:r>
            <w:r>
              <w:rPr>
                <w:sz w:val="20"/>
                <w:szCs w:val="20"/>
              </w:rPr>
              <w:t xml:space="preserve"> праздника и храма.</w:t>
              <w:br/>
              <w:t>с</w:t>
            </w:r>
            <w:r>
              <w:rPr>
                <w:i/>
                <w:sz w:val="20"/>
                <w:szCs w:val="20"/>
              </w:rPr>
              <w:t>-Яко Свят еси Боже наш и Тебе славу возсылаем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>-Господи, спаси благочестивыя и услыши ны.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Трисвято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Выход с Апостолом  на </w:t>
            </w:r>
            <w:r>
              <w:rPr>
                <w:i/>
                <w:sz w:val="16"/>
                <w:szCs w:val="16"/>
                <w:u w:val="single"/>
              </w:rPr>
              <w:t>Слав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 xml:space="preserve"> (на горнее место) </w:t>
            </w:r>
            <w:r>
              <w:rPr>
                <w:sz w:val="16"/>
                <w:szCs w:val="16"/>
                <w:u w:val="single"/>
              </w:rPr>
              <w:t xml:space="preserve">после </w:t>
            </w:r>
            <w:r>
              <w:rPr>
                <w:i/>
                <w:sz w:val="16"/>
                <w:szCs w:val="16"/>
                <w:u w:val="single"/>
              </w:rPr>
              <w:t>Премудрость</w:t>
            </w:r>
            <w:r>
              <w:rPr>
                <w:sz w:val="16"/>
                <w:szCs w:val="16"/>
                <w:u w:val="single"/>
              </w:rPr>
              <w:t xml:space="preserve"> 1-й раз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имен. </w:t>
            </w:r>
            <w:r>
              <w:rPr>
                <w:sz w:val="20"/>
                <w:szCs w:val="20"/>
                <w:u w:val="single"/>
              </w:rPr>
              <w:t>Затеплить свеч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 Апостол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ллилуиарий. </w:t>
            </w:r>
            <w:r>
              <w:rPr>
                <w:sz w:val="20"/>
                <w:szCs w:val="20"/>
                <w:u w:val="single"/>
              </w:rPr>
              <w:t>Вынести анал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ыход со </w:t>
            </w:r>
            <w:r>
              <w:rPr>
                <w:b/>
                <w:sz w:val="20"/>
                <w:szCs w:val="20"/>
                <w:u w:val="single"/>
              </w:rPr>
              <w:t>свеч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Чтение Евангелия. </w:t>
            </w:r>
            <w:r>
              <w:rPr>
                <w:sz w:val="20"/>
                <w:szCs w:val="20"/>
                <w:u w:val="single"/>
              </w:rPr>
              <w:t>Убрать анал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писки о здравии под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Ектения </w:t>
            </w:r>
            <w:r>
              <w:rPr>
                <w:b/>
                <w:sz w:val="20"/>
                <w:szCs w:val="20"/>
              </w:rPr>
              <w:t>сугуба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Рцем вси от всея души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Яко Милостив и Человеколюбец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Если нет заупокойной ектении, то закр. в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 xml:space="preserve"> и записки об упоко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Ектения </w:t>
            </w:r>
            <w:r>
              <w:rPr>
                <w:b/>
                <w:sz w:val="20"/>
                <w:szCs w:val="20"/>
              </w:rPr>
              <w:t>заупокойна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16"/>
                <w:szCs w:val="16"/>
              </w:rPr>
              <w:t xml:space="preserve">Помилуй нас, Боже по велицей милости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Яко Ты еси Воскресение и живот, и покой усопших…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. врата, если 1 диакон</w:t>
            </w:r>
            <w:r>
              <w:rPr>
                <w:sz w:val="18"/>
                <w:szCs w:val="18"/>
                <w:u w:val="single"/>
              </w:rPr>
              <w:t xml:space="preserve">, </w:t>
            </w:r>
            <w:r>
              <w:rPr>
                <w:sz w:val="16"/>
                <w:szCs w:val="16"/>
                <w:u w:val="single"/>
              </w:rPr>
              <w:t>если 2, то закроют сами после сл. ектен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Ектения </w:t>
            </w:r>
            <w:r>
              <w:rPr>
                <w:b/>
                <w:sz w:val="20"/>
                <w:szCs w:val="20"/>
              </w:rPr>
              <w:t>об оглашенных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16"/>
                <w:szCs w:val="16"/>
              </w:rPr>
              <w:t>Помолитеся, оглашении, Господев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Да и тии с нами славят пречестное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Елицы оглашеннии, изыдите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46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2</w:t>
            </w: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Ектения: </w:t>
            </w:r>
            <w:r>
              <w:rPr>
                <w:i/>
                <w:sz w:val="18"/>
                <w:szCs w:val="18"/>
              </w:rPr>
              <w:t>Елицы вернии, паки и п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емудр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Яко подобает Тебе всякая слава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>-Сок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ликая</w:t>
            </w:r>
            <w:r>
              <w:rPr>
                <w:sz w:val="20"/>
                <w:szCs w:val="20"/>
              </w:rPr>
              <w:t xml:space="preserve"> ект: </w:t>
            </w:r>
            <w:r>
              <w:rPr>
                <w:i/>
                <w:sz w:val="16"/>
                <w:szCs w:val="16"/>
              </w:rPr>
              <w:t>Паки и пак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емудр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Яко да под державою Твоею…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кр. врата и Вкл. свет (хра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теплить све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 xml:space="preserve"> (2</w:t>
            </w:r>
            <w:r>
              <w:rPr>
                <w:sz w:val="18"/>
                <w:szCs w:val="18"/>
                <w:u w:val="single"/>
              </w:rPr>
              <w:t>, если 2 и более диаконов</w:t>
            </w:r>
            <w:r>
              <w:rPr>
                <w:sz w:val="20"/>
                <w:szCs w:val="20"/>
                <w:u w:val="single"/>
              </w:rPr>
              <w:t>)</w:t>
              <w:br/>
            </w:r>
            <w:r>
              <w:rPr>
                <w:sz w:val="20"/>
                <w:szCs w:val="20"/>
              </w:rPr>
              <w:t>л-Херувимская песн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еликий вход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Выход со </w:t>
            </w:r>
            <w:r>
              <w:rPr>
                <w:b/>
                <w:sz w:val="16"/>
                <w:szCs w:val="16"/>
                <w:u w:val="single"/>
              </w:rPr>
              <w:t>свечой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ыть врата и завес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ыкл. свет </w:t>
            </w:r>
            <w:r>
              <w:rPr>
                <w:sz w:val="16"/>
                <w:szCs w:val="16"/>
                <w:u w:val="single"/>
              </w:rPr>
              <w:t>(храм и алтар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Ектения </w:t>
            </w:r>
            <w:r>
              <w:rPr>
                <w:b/>
                <w:sz w:val="20"/>
                <w:szCs w:val="20"/>
              </w:rPr>
              <w:t>просительна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18"/>
                <w:szCs w:val="18"/>
              </w:rPr>
              <w:t>Исполним молитву нашу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Щедротами Единороднаго Сына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Мир всем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</w:t>
            </w:r>
            <w:r>
              <w:rPr>
                <w:i/>
                <w:sz w:val="20"/>
                <w:szCs w:val="20"/>
              </w:rPr>
              <w:t>Возлюбим друг друга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Отца и Сына и Святаго Духа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>-Двери, двери!.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  <w:r>
              <w:rPr>
                <w:sz w:val="20"/>
                <w:szCs w:val="20"/>
                <w:u w:val="single"/>
              </w:rPr>
              <w:t>Откр. заве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 в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кл. свет </w:t>
            </w:r>
            <w:r>
              <w:rPr>
                <w:sz w:val="16"/>
                <w:szCs w:val="16"/>
                <w:u w:val="single"/>
              </w:rPr>
              <w:t>(храм и алтар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18"/>
                <w:szCs w:val="18"/>
              </w:rPr>
              <w:t>Станем добре, станем со страхом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Милость мира, жертву хва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Благодать Господа нашег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И со духом твои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Горе имеим сердца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Имамы ко Госп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Благодарим Господа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Достойно и праведно есть…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Победную песнь поюще, вопиющ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Свят, Свят, Свят Господь Савао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Приимите, ядите, Сие есть Тело Мое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Пийте от нея вси, Сия есть Кровь Моя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Твоя от Твоих, Тебе приносящее о всех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Тебе поем, Тебе благословим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-Преложив Духом Твоим Святы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 xml:space="preserve"> после земного покл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Господи, иже Пресвятаго Твоего Духа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Изрядно о Пресвятей, Пречистей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йно есть…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тавить чайн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В первых помяни, Господ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И всех, и в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И даждь нам единеми усты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И да будут милости Великаго Бога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И со духом твои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кл. свет (храм и алтар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ященники омывают рук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</w:t>
            </w:r>
            <w:r>
              <w:rPr>
                <w:sz w:val="18"/>
                <w:szCs w:val="18"/>
              </w:rPr>
              <w:t xml:space="preserve">Ектения </w:t>
            </w:r>
            <w:r>
              <w:rPr>
                <w:b/>
                <w:sz w:val="18"/>
                <w:szCs w:val="18"/>
              </w:rPr>
              <w:t>просительная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Вся святыя помянувше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И сподоби нас, Владыко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 наш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ать чайник диако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Яко твое есть Цар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Мир вс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И духови тво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>-Главы ваша Господеви приклони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-Тебе, Господ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-Благодатию, и щедротам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 xml:space="preserve">-Вонмем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-Святая святым!</w:t>
            </w:r>
            <w:r>
              <w:rPr>
                <w:b/>
              </w:rPr>
              <w:t xml:space="preserve"> *</w:t>
            </w:r>
            <w:r>
              <w:rPr>
                <w:sz w:val="20"/>
                <w:szCs w:val="20"/>
                <w:u w:val="single"/>
              </w:rPr>
              <w:t>Закр. заве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-Един Свят, Един Господь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Если нет проповеди – свеча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-Причастен. </w:t>
            </w:r>
            <w:r>
              <w:rPr>
                <w:sz w:val="16"/>
                <w:szCs w:val="16"/>
              </w:rPr>
              <w:t>Причащение клира в алта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кр. завесу и вр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</w:t>
            </w:r>
            <w:r>
              <w:rPr>
                <w:i/>
                <w:sz w:val="16"/>
                <w:szCs w:val="16"/>
              </w:rPr>
              <w:t>Со страхом Божиим и верою приступи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18"/>
                <w:szCs w:val="18"/>
              </w:rPr>
              <w:t>Благословен Грядый во Имя Господне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18"/>
                <w:szCs w:val="18"/>
              </w:rPr>
              <w:t>Верую, Господи, и исповедую, яко Ты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ащение мир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Тело Христово примите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i/>
                <w:sz w:val="20"/>
                <w:szCs w:val="20"/>
              </w:rPr>
              <w:t>-Аллилуй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18"/>
                <w:szCs w:val="18"/>
              </w:rPr>
              <w:t>Спаси, Боже, люди Твоя и благослов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идехом Свет Истинный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лагословени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Всегда, ныне и присн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Да исполнятся уста наша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>-Благодарств. ект.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рости, приимш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Яко Ты еси Освящение наше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 xml:space="preserve">-С миром изыде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 имени Господ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 xml:space="preserve">-Господу помолим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Господи, помилу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Заамвонная молитва: </w:t>
            </w:r>
            <w:r>
              <w:rPr>
                <w:i/>
                <w:sz w:val="20"/>
                <w:szCs w:val="20"/>
              </w:rPr>
              <w:t>Благословляя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Буди Имя Господне благословенно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Благословлю Господа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салом 3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Благословение Господне на вас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Слава Тебе, Христе Бож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Слава и ныне. Господи, помилуй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Благослов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тпуст вели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ноголет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. завесу и врата.</w:t>
              <w:br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Выкл. свет в алтар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32" w:gutter="0" w:header="0" w:top="18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4:00Z</dcterms:created>
  <dc:creator>o.bolshakova</dc:creator>
  <dc:description/>
  <cp:keywords/>
  <dc:language>en-US</dc:language>
  <cp:lastModifiedBy>К</cp:lastModifiedBy>
  <cp:lastPrinted>2015-06-20T23:53:00Z</cp:lastPrinted>
  <dcterms:modified xsi:type="dcterms:W3CDTF">2015-11-16T09:47:00Z</dcterms:modified>
  <cp:revision>5</cp:revision>
  <dc:subject/>
  <dc:title>КРАТКИЙ УСТАВ-СХЕМА ВСЕНОЩНОГО БДЕНИЯ</dc:title>
</cp:coreProperties>
</file>